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心悦普法”小程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使用操作导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直接用微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 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一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方的</w:t>
      </w:r>
      <w:r>
        <w:rPr>
          <w:rFonts w:ascii="仿宋_GB2312" w:hAnsi="仿宋_GB2312" w:cs="仿宋_GB2312" w:eastAsia="仿宋_GB2312"/>
          <w:sz w:val="32"/>
          <w:szCs w:val="32"/>
        </w:rPr>
        <w:t>“心悦普法”平台小程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维码或搜索“心悦普法”小程序后登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2457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扫码进入“心悦普法”平台小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在微信里关注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残联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在右下角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社区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里找到</w:t>
      </w:r>
      <w:r>
        <w:rPr>
          <w:rFonts w:ascii="仿宋_GB2312" w:hAnsi="仿宋_GB2312" w:cs="仿宋_GB2312" w:eastAsia="仿宋_GB2312"/>
          <w:sz w:val="32"/>
          <w:szCs w:val="32"/>
        </w:rPr>
        <w:t>“心悦普法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进入学习（如下左图示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84455</wp:posOffset>
                </wp:positionV>
                <wp:extent cx="5384800" cy="4865370"/>
                <wp:effectExtent l="0" t="0" r="0" b="0"/>
                <wp:wrapSquare wrapText="bothSides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4865400"/>
                          <a:chOff x="0" y="0"/>
                          <a:chExt cx="5384880" cy="48654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IMG_3975"/>
                          <pic:cNvPicPr/>
                        </pic:nvPicPr>
                        <pic:blipFill>
                          <a:blip r:embed="rId3"/>
                          <a:srcRect l="0" t="0" r="0" b="10887"/>
                          <a:stretch/>
                        </pic:blipFill>
                        <pic:spPr>
                          <a:xfrm>
                            <a:off x="2891160" y="29160"/>
                            <a:ext cx="2493720" cy="48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WechatIMG17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44480" cy="48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2.2pt;margin-top:6.65pt;width:424pt;height:383.1pt" coordorigin="444,133" coordsize="8480,7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997;top:179;width:3926;height:75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444;top:133;width:4006;height:766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进入“心悦普法”小程序后点击收藏（如上右图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步操作收藏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2:00Z</dcterms:created>
  <dc:creator>kk</dc:creator>
  <dc:description/>
  <dc:language>en-US</dc:language>
  <cp:lastModifiedBy>仲杰</cp:lastModifiedBy>
  <dcterms:modified xsi:type="dcterms:W3CDTF">2021-11-04T10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