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>
          <w:sz w:val="32"/>
        </w:rPr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dc:language>en-US</dc:language>
  <cp:lastModifiedBy>吴小芳</cp:lastModifiedBy>
  <cp:lastPrinted>2019-07-17T10:44:00Z</cp:lastPrinted>
  <dcterms:modified xsi:type="dcterms:W3CDTF">2019-07-17T02:44:37Z</dcterms:modified>
  <cp:revision>4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