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620" w:hanging="19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残疾人事业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实践研究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论文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提交的课题研究成果或论文须是未公开发表或出版的。研究成果或论文要科学合理、逻辑严谨、论点鲜明、结论真实、数据可靠、文字通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论文统一使用</w:t>
      </w:r>
      <w:r>
        <w:rPr>
          <w:rFonts w:eastAsia="仿宋_GB2312" w:cs="仿宋_GB2312" w:ascii="仿宋_GB2312" w:hAnsi="仿宋_GB2312"/>
          <w:sz w:val="32"/>
          <w:szCs w:val="32"/>
        </w:rPr>
        <w:t>Word2003</w:t>
      </w:r>
      <w:r>
        <w:rPr>
          <w:rFonts w:ascii="仿宋_GB2312" w:hAnsi="仿宋_GB2312" w:cs="仿宋_GB2312" w:eastAsia="仿宋_GB2312"/>
          <w:sz w:val="32"/>
          <w:szCs w:val="32"/>
        </w:rPr>
        <w:t>文件格式；标题用小三号（黑体）居中；作者姓名、单位位于题目下方用小四号（楷体）；正文用五号（宋体）；段式层次统一使用“一”、“（一）”、“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、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”和“①”；正文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字左右、摘要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；附作者简介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篇后注明参考文献。文献为著作的要依次注明作者、著作名、卷次、出版社和出版年月；文献为期刊的要依次注明作者、文章名、期刊名、出版年、期号和页码；文献为报纸的要依次注明作者、文章名、报纸名称、出版年月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1:00Z</dcterms:created>
  <dc:creator>李志强</dc:creator>
  <dc:description/>
  <dc:language>en-US</dc:language>
  <cp:lastModifiedBy>李志强</cp:lastModifiedBy>
  <dcterms:modified xsi:type="dcterms:W3CDTF">2018-07-26T07:02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