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年医考报名审核出现的问题：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表上毕业学校与毕业证书上的学校名称不一致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用卷类别未填写计算机化考试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效身份证明类别没填（后面只写号码，不知是什么证件的号码）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毕业证书编码没有填写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市残联公章盖错了位置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上交的照片不够数量且照片规格不符合规定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残疾人证、身份证、毕业证、学历认证没有盖公章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盖了公章没有写“此件与原件相符”。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43:00Z</dcterms:created>
  <dc:creator>姬银梅</dc:creator>
  <dc:description/>
  <dc:language>en-US</dc:language>
  <cp:lastModifiedBy>姬银梅</cp:lastModifiedBy>
  <dcterms:modified xsi:type="dcterms:W3CDTF">2018-05-04T00:44:5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