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广东省残疾人事业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好新闻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评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获奖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个）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残障人士要开网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不是一蹴而就的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化麦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羊城晚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没有人是一座孤岛”——走进东莞“希望之家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陈金霞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东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他们都应该得金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陈晓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秦海菲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秋月的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画</w:t>
      </w:r>
      <w:r>
        <w:rPr>
          <w:rFonts w:ascii="仿宋_GB2312;仿宋" w:hAnsi="仿宋_GB2312;仿宋" w:cs="仿宋_GB2312;仿宋" w:eastAsia="仿宋_GB2312;仿宋"/>
          <w:sz w:val="32"/>
        </w:rPr>
        <w:t>——一个自闭症儿妈妈的生意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唐丽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范穗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雷锋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胡嘉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最好的未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陈伟兵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河源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个）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无腿行者”张庆利来穗寻求一份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李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徐凯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黄仲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南方报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玲珑村的婚礼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老人结婚登记的那天，有五个动人的小花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想</w:t>
      </w:r>
      <w:r>
        <w:rPr>
          <w:rFonts w:ascii="仿宋_GB2312;仿宋" w:hAnsi="仿宋_GB2312;仿宋" w:cs="仿宋_GB2312;仿宋" w:eastAsia="仿宋_GB2312;仿宋"/>
          <w:sz w:val="32"/>
        </w:rPr>
        <w:t>说给你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林若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焱</w:t>
      </w:r>
      <w:r>
        <w:rPr>
          <w:rFonts w:ascii="仿宋_GB2312;仿宋" w:hAnsi="仿宋_GB2312;仿宋" w:cs="仿宋_GB2312;仿宋" w:eastAsia="仿宋_GB2312;仿宋"/>
          <w:sz w:val="32"/>
        </w:rPr>
        <w:t>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南方报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精准扶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助残自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任绍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张影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郑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阳江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霸了别人的路，让别人无路可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莫秋英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肇庆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最美老太叶金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郑琳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东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无喉者重获新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唐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李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马文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佛山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无障碍环境：体会视障人士出行究竟有多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谢平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关智聪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覃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余欢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揭东盲人研发智能手机勇夺全国“双创特别奖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黄灿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培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伟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揭阳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折翼的天使，有爱也能飞翔——我市残疾儿童欢度“六一”儿童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袁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理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庄冬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东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星儿”求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张育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吴小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革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汕头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我市创新残疾人职业培训模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张映红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佛山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惠州好房东三年不收租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残疾外来工两户一家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刘豪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周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惠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喜憨儿洗车火了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想复制模式不容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徐龙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编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柯晓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南方报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全国首个残疾人创业大赛——广东“众创杯”创业创新大赛残疾人公益赛决赛打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李晨昱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编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</w:rPr>
        <w:t>杨卓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南方报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在轮椅上撑起一片天空——记汕尾籍残疾人运动员郑远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吕珠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汕尾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韶关市残疾人作家方阵初具雏形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期待令人振奋的“文学现象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薛柏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韶关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一片果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创造新工作岗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李斯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羊城晚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湛江首获残奥会个人项目金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闵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吴东晓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湛江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残疾人张君获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项国家专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梁绮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伍奕锋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陈清清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江门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有心灵，就有光——记广州盲校心灵乐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周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羊城晚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东莞旧物：献给断层的记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梁映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何安琪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刘志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东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化身天使陪伴你，给特殊孩子一个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史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范迪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冯新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赖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黄桂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因爱奔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>（范穗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岑葆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杨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雯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分标题：聋人就医“有病难言”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视频手语翻译来帮忙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</w:rPr>
        <w:t>分标题：路段设置不合理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残疾人出门不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谢平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杨田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董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邱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吴多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玻璃人黄开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登上世界舞台的裁缝能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梁淑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刘智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惠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创文暖心事——李太阳办起网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别样七夕暖意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谢映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郑煜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汕头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爱是相濡以沫，爱是不离不弃——中山鞠象峥的家庭故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林伟园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吕玉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我们的世界，也会多姿多彩！——记一群听障学子的追求轨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王小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李燕梅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月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林鲁阳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广东广播电视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无腿的远行——中山扶贫干部和怀集残疾青年黄明峰的故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王华丽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中山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黑暗中对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孙新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深圳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优秀奖（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残疾人做微商项目可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最高可获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万贴息贷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马海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惠州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回家之“桥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胡嘉仪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版面编辑：杨小旻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南方报业）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爱心亭主”陈映芳感动国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郭丹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汕头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明月云屋里，残障人士修炼谋生“绝技”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严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羊城晚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清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除</w:t>
      </w:r>
      <w:r>
        <w:rPr>
          <w:rFonts w:ascii="仿宋_GB2312;仿宋" w:hAnsi="仿宋_GB2312;仿宋" w:cs="仿宋_GB2312;仿宋" w:eastAsia="仿宋_GB2312;仿宋"/>
          <w:sz w:val="32"/>
        </w:rPr>
        <w:t>人心障碍，城市才能无障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徐钧钻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谢子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中山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城市无障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你我齐关爱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莫家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梁树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陈思源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肇庆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残疾人创业故事（一）苏珍怡：带着理想的翅膀起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郑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徐新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珠海残联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全国肢残活动日：肢残人士体验无障碍环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遇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困难不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</w:rPr>
        <w:t>（梁浩宇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何俊宏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清远残联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体验无障碍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实现融合梦”——中山无障碍环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建设仍待加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蒙羿帆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中山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开平市残疾人个性化服务暖人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　　 </w:t>
      </w:r>
      <w:r>
        <w:rPr>
          <w:rFonts w:ascii="仿宋_GB2312;仿宋" w:hAnsi="仿宋_GB2312;仿宋" w:cs="仿宋_GB2312;仿宋" w:eastAsia="仿宋_GB2312;仿宋"/>
          <w:sz w:val="32"/>
        </w:rPr>
        <w:t>（叶国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关健初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江门残联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7:33Z</dcterms:created>
  <dc:creator>lee</dc:creator>
  <dc:description/>
  <dc:language>en-US</dc:language>
  <cp:lastModifiedBy>liuxl</cp:lastModifiedBy>
  <dcterms:modified xsi:type="dcterms:W3CDTF">2017-10-20T09:12:1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