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</w:p>
    <w:p>
      <w:pPr>
        <w:pStyle w:val="Normal"/>
        <w:ind w:firstLine="948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团队组助残类</w:t>
      </w:r>
      <w:r>
        <w:rPr/>
        <w:t>晋级名单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40"/>
        <w:gridCol w:w="1134"/>
        <w:gridCol w:w="1701"/>
        <w:gridCol w:w="3986"/>
      </w:tblGrid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所在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湛江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江洪残疾人养牛合作社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江门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爱•循环——绿色回收助力残困人士再就业计划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顺德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车出新天地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江门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匠心馆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阳光花园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东莞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风信子的微笑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东莞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芽芽乐，乐环保”——阳光助残环保育芽就业计划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中山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乌龟家庭养殖模式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东莞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点亮光明”视障人士增能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江门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益家人微公益平台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肇庆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肇庆市农村残疾人电子商务创业就业服务平台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清远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星星阳光庄园——建清远首家土地认领生态园，与残障人士共创美好生活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惠州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+1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模式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惠州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用他们的双手把生活点缀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东莞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假如我有三天光明”助残项目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肇庆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盲人智能语音学习平台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东莞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天台菜园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顺德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友膳文化餐饮空间——构建残疾人就业及家属支持平台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汕头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残有所助</w:t>
            </w:r>
            <w:r>
              <w:rPr>
                <w:rFonts w:eastAsia="仿宋_GB2312;仿宋" w:cs="宋体;SimSun" w:ascii="仿宋_GB2312;仿宋" w:hAnsi="仿宋_GB2312;仿宋"/>
                <w:szCs w:val="32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贫有所济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助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中山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人人家政服务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2:00Z</dcterms:created>
  <dc:creator>郝丽</dc:creator>
  <dc:description/>
  <dc:language>en-US</dc:language>
  <cp:lastModifiedBy>Administrator</cp:lastModifiedBy>
  <dcterms:modified xsi:type="dcterms:W3CDTF">2017-07-31T09:22:00Z</dcterms:modified>
  <cp:revision>2</cp:revision>
  <dc:subject/>
  <dc:title>2017年广东“众创杯”创业创新大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