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5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表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atLeast" w:line="555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企业组自强类</w:t>
      </w:r>
      <w:r>
        <w:rPr/>
        <w:t>晋级名单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40"/>
        <w:gridCol w:w="1134"/>
        <w:gridCol w:w="1701"/>
        <w:gridCol w:w="4581"/>
      </w:tblGrid>
      <w:tr>
        <w:trPr>
          <w:trHeight w:val="4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Cs w:val="32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Cs w:val="32"/>
              </w:rPr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Cs w:val="32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Cs w:val="32"/>
              </w:rPr>
              <w:t>项目所在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Cs w:val="32"/>
              </w:rPr>
              <w:t>项目名称</w:t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企业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广州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软硬发声——音书助力听障人士沟通</w:t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企业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汕头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轮胎自补液</w:t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企业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揭阳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乐帮手”智能盲杖的研发与生产</w:t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企业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韶关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创新雨伞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--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母子伞</w:t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企业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中山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优工</w:t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企业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江门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户外降温空调套服（秀华风牌）创业创新项目</w:t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企业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广州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中风神经深度控制仪研发及重建瘫痪肢体功能</w:t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企业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深圳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  <w:t>Can+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众创空间众创助残项目</w:t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企业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深圳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心率心电血压定位手表与定位通话拐杖</w:t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企业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深圳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废旧纺织品智能回收及资源化处理项目</w:t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企业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顺德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无障碍信息平台</w:t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企业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广州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重大人兽共患动物疫病诊断和检测解决方案</w:t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企业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揭阳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普宁市腾祥贸易有限公司</w:t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企业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汕尾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点心老年、残障、患者康养生态连锁家园</w:t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企业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江门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生物工程开发研究黑皮有机红酒</w:t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企业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揭阳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普宁市粤彩观赏鱼养殖有限公司</w:t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企业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广州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半方盲码输入法软件开发及应用推广</w:t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企业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深圳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奏韵品牌设计</w:t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企业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惠州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一种二氧化碳与甲醇转化天然气的装置</w:t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企业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江门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江门市高的映像策划媒体有限公司</w:t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企业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肇庆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肇庆市曙光机电有限公司</w:t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企业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清远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柑桔（良种良法）生产示范建设基地</w:t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企业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顺德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按摩百、千、万！</w:t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企业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汕头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灻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盛智能房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21:00Z</dcterms:created>
  <dc:creator>郝丽</dc:creator>
  <dc:description/>
  <dc:language>en-US</dc:language>
  <cp:lastModifiedBy>Administrator</cp:lastModifiedBy>
  <dcterms:modified xsi:type="dcterms:W3CDTF">2017-07-31T09:21:00Z</dcterms:modified>
  <cp:revision>2</cp:revision>
  <dc:subject/>
  <dc:title>2017年广东“众创杯”创业创新大赛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