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2017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省十件民生实事社区康园中心项目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领导小组名单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省十件民生实事社区康园中心项目的组织领导工作，省残联成立领导小组，负责全面组织、协调和落实各项工作。</w:t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组  长（第一责任人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永安 省残联党组书记、理事长</w:t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副组长（分管责任人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柯沫夫 省残联党组成员、副理事长</w:t>
      </w:r>
    </w:p>
    <w:p>
      <w:pPr>
        <w:pStyle w:val="Normal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组  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冯建军 省残联教育就业部部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谭穗玲 省残联教育就业部副部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绪栋 省残疾人就业服务中心主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燕梅 省残疾人就业服务中心副主任</w:t>
      </w:r>
    </w:p>
    <w:p>
      <w:pPr>
        <w:pStyle w:val="Normal"/>
        <w:ind w:firstLine="64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具体负责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效臣 省残联教育就业部主任科员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丽华 省残疾人就业服务中心培训科科长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  <w:t>2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年全省新建“社区康园中心”及服务残疾人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任务分配表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eastAsia="方正小标宋_GBK" w:cs="宋体" w:ascii="宋体" w:hAnsi="宋体"/>
          <w:b/>
          <w:color w:val="000000"/>
          <w:kern w:val="0"/>
          <w:sz w:val="24"/>
          <w:szCs w:val="36"/>
          <w:lang w:bidi="ar"/>
        </w:rPr>
        <w:t xml:space="preserve">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单位：个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2"/>
        <w:gridCol w:w="812"/>
        <w:gridCol w:w="1103"/>
        <w:gridCol w:w="1080"/>
        <w:gridCol w:w="585"/>
        <w:gridCol w:w="480"/>
        <w:gridCol w:w="510"/>
        <w:gridCol w:w="795"/>
        <w:gridCol w:w="780"/>
        <w:gridCol w:w="1571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镇街数量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前已建社区康园中心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覆盖目标完成进度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区康园中心运转状况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正在建设中的社区康园中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新建任务数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托养服务残疾人任务数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正常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暂停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闭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.88%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.09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珠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.09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顺德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山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2.5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门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汕头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.8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韶关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.81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源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梅州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.5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州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19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汕尾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恩平、开平、台山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44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江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9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湛江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.7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茂名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.66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肇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.1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.11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潮州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.48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阳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44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澳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翁源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.5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乳源县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44%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雄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1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仁化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18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平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08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川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.33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紫金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.22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埔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86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丰顺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.5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宁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华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罗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.29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丰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丰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河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.5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春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.7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州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.0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廉江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52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闻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州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74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州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.71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宁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德庆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.1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封开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.25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怀集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79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南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43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山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86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德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67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饶平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.9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来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.43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宁市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00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揭西县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53%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兴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.33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定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52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6.6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8020</w:t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Style w:val="Font3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新建社区康园中心任务数是省最低要求，鼓励各地超额完成任务，同时注意全面激活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已暂停或关闭的机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2.2017</w:t>
            </w:r>
            <w:r>
              <w:rPr>
                <w:rStyle w:val="Font31"/>
                <w:lang w:bidi="ar"/>
              </w:rPr>
              <w:t>年新建社区康园中心任务数不包括珠三角地区</w:t>
            </w:r>
            <w:r>
              <w:rPr>
                <w:rStyle w:val="Font31"/>
                <w:lang w:bidi="ar"/>
              </w:rPr>
              <w:t>10</w:t>
            </w:r>
            <w:r>
              <w:rPr>
                <w:rStyle w:val="Font31"/>
                <w:lang w:bidi="ar"/>
              </w:rPr>
              <w:t>个（深圳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31"/>
                <w:lang w:bidi="ar"/>
              </w:rPr>
              <w:t>个、顺德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31"/>
                <w:lang w:bidi="ar"/>
              </w:rPr>
              <w:t>个、东莞</w:t>
            </w:r>
            <w:r>
              <w:rPr>
                <w:rStyle w:val="Font31"/>
                <w:lang w:bidi="ar"/>
              </w:rPr>
              <w:t>7</w:t>
            </w:r>
            <w:r>
              <w:rPr>
                <w:rStyle w:val="Font31"/>
                <w:lang w:bidi="ar"/>
              </w:rPr>
              <w:t>个）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但珠三角地区及其他有条件的地区要率先实现全覆盖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t>3.2017</w:t>
            </w:r>
            <w:r>
              <w:rPr>
                <w:rStyle w:val="Font31"/>
                <w:lang w:bidi="ar"/>
              </w:rPr>
              <w:t>年托养服务残疾人任务数是对</w:t>
            </w:r>
            <w:r>
              <w:rPr>
                <w:rStyle w:val="Font31"/>
                <w:lang w:bidi="ar"/>
              </w:rPr>
              <w:t>2016</w:t>
            </w:r>
            <w:r>
              <w:rPr>
                <w:rStyle w:val="Font31"/>
                <w:lang w:bidi="ar"/>
              </w:rPr>
              <w:t>年前已建社区康园中心（含暂停、关闭）开展服务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求，按照每个机构平均服务</w:t>
            </w:r>
            <w:r>
              <w:rPr>
                <w:rStyle w:val="Font31"/>
                <w:lang w:bidi="ar"/>
              </w:rPr>
              <w:t>20</w:t>
            </w:r>
            <w:r>
              <w:rPr>
                <w:rStyle w:val="Font31"/>
                <w:lang w:bidi="ar"/>
              </w:rPr>
              <w:t>个残疾人测算；对于</w:t>
            </w:r>
            <w:r>
              <w:rPr>
                <w:rStyle w:val="Font31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新建社区康园中心，各地要尽快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启动服务，力争超额完成任务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  <w:t>3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  <w:lang w:bidi="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  <w:lang w:bidi="ar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32"/>
          <w:szCs w:val="30"/>
          <w:lang w:bidi="ar"/>
        </w:rPr>
        <w:t>年全省“社区康园中心”项目补助资金分配表</w:t>
      </w:r>
    </w:p>
    <w:tbl>
      <w:tblPr>
        <w:tblW w:w="9788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35"/>
        <w:gridCol w:w="608"/>
        <w:gridCol w:w="810"/>
        <w:gridCol w:w="630"/>
        <w:gridCol w:w="750"/>
        <w:gridCol w:w="795"/>
        <w:gridCol w:w="795"/>
        <w:gridCol w:w="660"/>
        <w:gridCol w:w="900"/>
        <w:gridCol w:w="1230"/>
        <w:gridCol w:w="757"/>
        <w:gridCol w:w="758"/>
      </w:tblGrid>
      <w:tr>
        <w:trPr>
          <w:trHeight w:val="8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提前下达新建社区康园中心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提前下达可正常运转的社区康园中心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下达新建社区康园中心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下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闭的社区康园中心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增拨已提前下达可正常运转的社区康园中心补助资金（万元）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前已建社区康园中心总数量（个）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省补助资金总额（万元）</w:t>
            </w:r>
          </w:p>
        </w:tc>
      </w:tr>
      <w:tr>
        <w:trPr>
          <w:trHeight w:val="6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数（个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资金（万元）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（个）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资金（万元）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任务数（个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资金（万元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资金（万元）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标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补助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转补助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建补助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转补助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转补助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公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=A×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=C</w:t>
            </w:r>
            <w:r>
              <w:rPr>
                <w:rStyle w:val="Font31"/>
                <w:lang w:bidi="ar"/>
              </w:rPr>
              <w:t>×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=E×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=G×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=C×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=C+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=F+H+I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韶关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源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州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州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汕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湛江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肇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远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潮州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揭阳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澳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源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源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雄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化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平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川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紫金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埔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顺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兴宁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华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罗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丰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丰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河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春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州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廉江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闻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州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州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宁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庆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开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怀集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南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山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德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饶平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惠来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宁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揭西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hd w:fill="D7D7D7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5</w:t>
            </w:r>
          </w:p>
        </w:tc>
      </w:tr>
      <w:tr>
        <w:trPr>
          <w:trHeight w:val="2775" w:hRule="atLeast"/>
        </w:trPr>
        <w:tc>
          <w:tcPr>
            <w:tcW w:w="9788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新建助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省运转补助标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，实际所需经费不足部分由当地财政予以配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解决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关于提前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Style w:val="Font31"/>
                <w:lang w:bidi="ar"/>
              </w:rPr>
              <w:t>年残疾人事业发展中央补助资金的通知》（粤财社〔</w:t>
            </w:r>
            <w:r>
              <w:rPr>
                <w:rStyle w:val="Font31"/>
                <w:lang w:bidi="ar"/>
              </w:rPr>
              <w:t>2016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31"/>
                <w:lang w:bidi="ar"/>
              </w:rPr>
              <w:t>256</w:t>
            </w:r>
            <w:r>
              <w:rPr>
                <w:rStyle w:val="Font31"/>
                <w:lang w:bidi="ar"/>
              </w:rPr>
              <w:t>号）仅按照</w:t>
            </w:r>
            <w:r>
              <w:rPr>
                <w:rStyle w:val="Font31"/>
                <w:lang w:bidi="ar"/>
              </w:rPr>
              <w:t>5</w:t>
            </w:r>
            <w:r>
              <w:rPr>
                <w:rStyle w:val="Font31"/>
                <w:lang w:bidi="ar"/>
              </w:rPr>
              <w:t>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个的标准对可正常运转的社区康园中心下达省运转补助资金，本次再增拨</w:t>
            </w:r>
            <w:r>
              <w:rPr>
                <w:rStyle w:val="Font31"/>
                <w:lang w:bidi="ar"/>
              </w:rPr>
              <w:t>1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个；本次对于已暂停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或关闭的社区康园中心的补助标准统一为</w:t>
            </w:r>
            <w:r>
              <w:rPr>
                <w:rStyle w:val="Font31"/>
                <w:lang w:bidi="ar"/>
              </w:rPr>
              <w:t>6</w:t>
            </w:r>
            <w:r>
              <w:rPr>
                <w:rStyle w:val="Font31"/>
                <w:lang w:bidi="ar"/>
              </w:rPr>
              <w:t>万元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个，请务必利用好本次下达的运转补助经费重新启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激活，开展服务。</w:t>
            </w:r>
            <w:r>
              <w:rPr>
                <w:rStyle w:val="Font31"/>
                <w:lang w:bidi="ar"/>
              </w:rPr>
              <w:br/>
              <w:t xml:space="preserve">      3.</w:t>
            </w:r>
            <w:r>
              <w:rPr>
                <w:rStyle w:val="Font31"/>
                <w:lang w:bidi="ar"/>
              </w:rPr>
              <w:t>江门市仅对经济欠发达地区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恩平、开平、台山</w:t>
            </w:r>
            <w:r>
              <w:rPr>
                <w:rStyle w:val="Font31"/>
                <w:lang w:bidi="ar"/>
              </w:rPr>
              <w:t>)29</w:t>
            </w:r>
            <w:r>
              <w:rPr>
                <w:rStyle w:val="Font31"/>
                <w:lang w:bidi="ar"/>
              </w:rPr>
              <w:t>个社区康园中心进行补助，故在已提前下达的</w:t>
            </w:r>
            <w:r>
              <w:rPr>
                <w:rStyle w:val="Font31"/>
                <w:lang w:bidi="ar"/>
              </w:rPr>
              <w:t>33</w:t>
            </w:r>
            <w:r>
              <w:rPr>
                <w:rStyle w:val="Font31"/>
                <w:lang w:bidi="ar"/>
              </w:rPr>
              <w:t>个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t>社区康园中心中核算扣除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31"/>
                <w:lang w:bidi="ar"/>
              </w:rPr>
              <w:t>个社区康园中心的运转补助经费</w:t>
            </w:r>
            <w:r>
              <w:rPr>
                <w:rStyle w:val="Font31"/>
                <w:lang w:bidi="ar"/>
              </w:rPr>
              <w:t>20</w:t>
            </w:r>
            <w:r>
              <w:rPr>
                <w:rStyle w:val="Font31"/>
                <w:lang w:bidi="ar"/>
              </w:rPr>
              <w:t>万元。</w:t>
            </w:r>
            <w:r>
              <w:rPr>
                <w:rStyle w:val="Font31"/>
                <w:lang w:bidi="ar"/>
              </w:rPr>
              <w:br/>
              <w:t xml:space="preserve">      4.</w:t>
            </w:r>
            <w:r>
              <w:rPr>
                <w:rStyle w:val="Font31"/>
                <w:lang w:bidi="ar"/>
              </w:rPr>
              <w:t>珠三角地区项目经费由当地自行解决。</w:t>
            </w:r>
          </w:p>
        </w:tc>
      </w:tr>
    </w:tbl>
    <w:p>
      <w:pPr>
        <w:pStyle w:val="Normal"/>
        <w:snapToGrid w:val="false"/>
        <w:spacing w:lineRule="exact" w:line="480"/>
        <w:rPr>
          <w:rStyle w:val="Font31"/>
          <w:rFonts w:ascii="黑体" w:hAnsi="黑体" w:eastAsia="黑体" w:cs="宋体"/>
          <w:bCs/>
          <w:color w:val="000000"/>
          <w:kern w:val="0"/>
          <w:sz w:val="32"/>
          <w:szCs w:val="30"/>
          <w:lang w:bidi="ar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全国阳光家园计划项目管理系统账户信息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699"/>
        <w:gridCol w:w="962"/>
        <w:gridCol w:w="1210"/>
        <w:gridCol w:w="2026"/>
        <w:gridCol w:w="1038"/>
        <w:gridCol w:w="807"/>
      </w:tblGrid>
      <w:tr>
        <w:trPr>
          <w:trHeight w:val="3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登录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区代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地区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用户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启用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hihong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红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angli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立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ngfeiy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飞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uanjingw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静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ngzhengx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正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zhij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智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湾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nyingb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颖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湾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uant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湾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zhi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智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秀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ulin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秀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iwenx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文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珠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aojia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劳嘉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珠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angzhib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智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feng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hongq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宏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云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iyingy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盈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云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ijinch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锦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云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inxiq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锡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埔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uli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丽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埔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埔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zhongq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忠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禺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jiay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家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禺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ming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禺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oyanx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郜彦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都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g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都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ubin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都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guoy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国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沙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xiu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秀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沙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ngxiaof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晓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萝岗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ojiaq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加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城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xiaof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小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城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liy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丽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化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anghui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化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b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ifengxi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凤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angy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浈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y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shul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淑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始兴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sid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四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仁化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anyong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永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源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chunl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源瑶族自治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weijun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伟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丰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engcail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彩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昌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q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2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雄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jinggu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劲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uxiangy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傅向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湖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pengq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鹏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ngqiao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桥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山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ochangy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畅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安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engdongl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东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岗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aijia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佳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yind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银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坪山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liping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莉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明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ngwuh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五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engy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香洲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owenj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文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斗门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dong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湾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ozhix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志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ngrongs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容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琴管理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gul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古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山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nguangzh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广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4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栏港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y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头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ichugu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楚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湖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shunl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舜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uoliub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柳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濠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ongrong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荣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潮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ming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明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潮南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j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澄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guangj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光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澳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ngl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ixiaoq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小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qich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其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禅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xiong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雄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xiaol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晓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ujia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嘉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ngshang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尚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6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nyuesh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越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oxuq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旭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蓬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anxiaod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晓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海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yanl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艳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会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dach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达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yiny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银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aiyoush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有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鹤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uful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富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7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nkes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岑科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湛江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uyinf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银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b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霞山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engn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坡头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shul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淑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章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uxiuji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秀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溪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p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闻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engzh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廉江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enaiq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乃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ip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8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川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engyun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云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nweip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伟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南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ngxuew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学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港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kai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开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港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weiy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伟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白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ohaox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豪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xiu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秀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hen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9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宜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ng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庆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ilianyo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戚连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州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shaot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少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鼎湖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ianghong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宁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xiaot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晓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集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aix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爱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集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udongw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东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开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bo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波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庆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xuep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学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要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henzhig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志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会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nghua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2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uxiao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小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ngzhi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志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engzhi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志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ngxuel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雪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阳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xuan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炫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罗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zhi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志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东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anzhi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志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门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yuezh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月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亚湾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ngjin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金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仲恺高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engzhiw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志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市仲恺高新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yann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燕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engxiao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小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uhuanh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欢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江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aoweich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伟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aoyongzh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永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埔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tingt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婷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埔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osui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穗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顺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engchunx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春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华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fuzh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福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远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guod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国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蕉岭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yuch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雨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宁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x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尾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weizh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威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shuqi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淑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丰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ujin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锦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河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ejinli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锦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丰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ochub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楚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管理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aili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丽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海湾开发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su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素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源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ngwei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伟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源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jianz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engqiongx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琼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川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dek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德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平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zhi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智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x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6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源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uxiao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小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江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vmingch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明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江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kaiy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开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zhaof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兆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西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yan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燕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东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xiaoch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东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anfengl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凤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春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hua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华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7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春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angli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利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远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gyu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宇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anxiuz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秀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冈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nweid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闻伟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山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onghuaiy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怀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山壮族瑶族自治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ankui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官葵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南瑶族自治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lich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丽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新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xiangy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向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德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uaij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爱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8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uoju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菊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uanming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明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堂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ehai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海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山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gank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淦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排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haiy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海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龙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ingde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德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坑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aoruiy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瑞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石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eshum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树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平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oxuel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学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沥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xix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席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头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baoli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宝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岗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nbingq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炳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岗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樟木头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baozh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宝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塘厦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inqiaol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巧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溪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iangjianl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健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江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huad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华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岭山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xuansh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轩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朗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inyanf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燕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寮步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engli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理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安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k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虎门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jief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杰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街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uanweis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伟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田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zhiw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滘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jiongx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炯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梅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shuch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树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埗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yanqi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彦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碣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ojiahu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嘉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涌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lingzh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领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望牛墩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ganq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淦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街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anghuann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焕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城街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zhong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仲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江街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f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莞城街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ngfang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9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jing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景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jinghua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景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20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ingshizh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实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潮州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uduanx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端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湘桥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jinz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锦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潮安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jianpi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饶平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guibia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桂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枫溪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jinq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锦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ogengb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耿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阳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hongyih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奕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榕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angjunfe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俊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东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kair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凯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西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yexiuq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秀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西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chuangj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创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来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uoxiaob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潇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宁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anguil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桂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侨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ruiji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锐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阳市试验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haoli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浩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南山华侨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uangxuya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旭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jiex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洁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浮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uzhihong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城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aoyume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玉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iangxueh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雪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nrul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谈汝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郁南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iliux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柳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郁南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uqund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群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安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</w:tr>
      <w:tr>
        <w:trPr>
          <w:trHeight w:val="2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ianglichua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立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安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enchaoxion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超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3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定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务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  <w:t>5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48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8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全省新建“社区康园中心”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8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573" w:hanging="0"/>
        <w:jc w:val="left"/>
        <w:rPr>
          <w:rFonts w:ascii="楷体" w:hAnsi="楷体" w:eastAsia="楷体" w:cs="楷体"/>
          <w:color w:val="000000"/>
          <w:sz w:val="32"/>
          <w:u w:val="single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申报单位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</w:t>
      </w:r>
    </w:p>
    <w:p>
      <w:pPr>
        <w:pStyle w:val="Normal"/>
        <w:ind w:left="573" w:firstLine="640"/>
        <w:jc w:val="left"/>
        <w:rPr>
          <w:rFonts w:ascii="楷体" w:hAnsi="楷体" w:eastAsia="楷体" w:cs="楷体"/>
          <w:color w:val="000000"/>
          <w:sz w:val="32"/>
          <w:u w:val="single"/>
        </w:rPr>
      </w:pPr>
      <w:r>
        <w:rPr>
          <w:rFonts w:ascii="楷体" w:hAnsi="楷体" w:cs="楷体" w:eastAsia="楷体"/>
          <w:color w:val="000000"/>
          <w:sz w:val="32"/>
        </w:rPr>
        <w:t>申报年度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</w:t>
      </w:r>
    </w:p>
    <w:p>
      <w:pPr>
        <w:pStyle w:val="Normal"/>
        <w:ind w:left="573" w:firstLine="640"/>
        <w:jc w:val="left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所在地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</w:t>
      </w:r>
      <w:r>
        <w:rPr>
          <w:rFonts w:ascii="楷体" w:hAnsi="楷体" w:cs="楷体" w:eastAsia="楷体"/>
          <w:color w:val="000000"/>
          <w:sz w:val="32"/>
        </w:rPr>
        <w:t>市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</w:rPr>
        <w:t>县（市、区）</w:t>
      </w:r>
    </w:p>
    <w:p>
      <w:pPr>
        <w:pStyle w:val="Normal"/>
        <w:ind w:left="573" w:firstLine="640"/>
        <w:jc w:val="left"/>
        <w:rPr>
          <w:rFonts w:ascii="楷体" w:hAnsi="楷体" w:eastAsia="楷体" w:cs="楷体"/>
          <w:color w:val="000000"/>
          <w:sz w:val="32"/>
          <w:u w:val="single"/>
        </w:rPr>
      </w:pPr>
      <w:r>
        <w:rPr>
          <w:rFonts w:ascii="楷体" w:hAnsi="楷体" w:cs="楷体" w:eastAsia="楷体"/>
          <w:color w:val="000000"/>
          <w:sz w:val="32"/>
        </w:rPr>
        <w:t>负 责 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</w:t>
      </w:r>
    </w:p>
    <w:p>
      <w:pPr>
        <w:pStyle w:val="Normal"/>
        <w:ind w:left="573" w:firstLine="640"/>
        <w:jc w:val="left"/>
        <w:rPr>
          <w:rFonts w:ascii="楷体" w:hAnsi="楷体" w:eastAsia="楷体" w:cs="楷体"/>
          <w:color w:val="000000"/>
          <w:sz w:val="32"/>
          <w:u w:val="single"/>
        </w:rPr>
      </w:pPr>
      <w:r>
        <w:rPr>
          <w:rFonts w:ascii="楷体" w:hAnsi="楷体" w:cs="楷体" w:eastAsia="楷体"/>
          <w:color w:val="000000"/>
          <w:sz w:val="32"/>
        </w:rPr>
        <w:t>联系电话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</w:t>
      </w:r>
    </w:p>
    <w:p>
      <w:pPr>
        <w:pStyle w:val="Normal"/>
        <w:ind w:left="573" w:firstLine="640"/>
        <w:jc w:val="left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申报日期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年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32"/>
        </w:rPr>
        <w:t>月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</w:t>
      </w:r>
      <w:r>
        <w:rPr>
          <w:rFonts w:ascii="楷体" w:hAnsi="楷体" w:cs="楷体" w:eastAsia="楷体"/>
          <w:color w:val="000000"/>
          <w:sz w:val="32"/>
        </w:rPr>
        <w:t>日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u w:val="single"/>
        </w:rPr>
      </w:pPr>
      <w:r>
        <w:rPr>
          <w:rFonts w:eastAsia="楷体" w:cs="楷体" w:ascii="楷体" w:hAnsi="楷体"/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广东省残疾人联合会制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说     明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申报书统一使用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规格纸张打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申报单位填写新建机构基本情况、残疾人分布需求情况及申报理由并加盖公章，由所在乡镇（街道）政府、县（市、区）残联、地级市残联分别填写申报意见并加盖公章。如属于各地级市、县（市、区）残联本级兴办的新建机构，仅需本级及以上级残联填写申报意见并加盖公章即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申报单位可以随申报书一同报送下列文件材料：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政府有关部门批准设立机构、注册登记的文件及相关证照复印件。</w:t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机构吸纳的智力、精神和重度残疾人基本情况（以表格形式提供，内容包括姓名、性别、年龄、残疾类别、残疾程度、残疾人证号、家庭住址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91"/>
        <w:gridCol w:w="1054"/>
        <w:gridCol w:w="495"/>
        <w:gridCol w:w="986"/>
        <w:gridCol w:w="765"/>
        <w:gridCol w:w="1335"/>
        <w:gridCol w:w="750"/>
        <w:gridCol w:w="1346"/>
      </w:tblGrid>
      <w:tr>
        <w:trPr>
          <w:trHeight w:val="5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新建机构基本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 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办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办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人员数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；服务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面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内：  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室外：  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属性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划拨 □ 租用 □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自有产权 □ 捐赠 □ 其他 □ </w:t>
            </w:r>
          </w:p>
        </w:tc>
      </w:tr>
      <w:tr>
        <w:trPr>
          <w:trHeight w:val="4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托养形式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寄宿 □ 日间照料 □ 寄宿与日间照料相结合 □</w:t>
            </w:r>
          </w:p>
        </w:tc>
      </w:tr>
      <w:tr>
        <w:trPr>
          <w:trHeight w:val="6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服务内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活照料护理□ 生活自理能力训练□ 社会适应能力训练□ 职业康复与劳动技能训练□ 文体娱乐□ 辅助性就业□支持性就业□</w:t>
            </w:r>
          </w:p>
        </w:tc>
      </w:tr>
      <w:tr>
        <w:trPr>
          <w:trHeight w:val="5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残疾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地有需求服务的残疾人数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  责  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      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残疾人分布需求情况及申报理由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报单位主要负责人（签字）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机构所在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乡镇（街道）政府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机构所在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县（市区）残联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机构所在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地级以上市残联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省十件民生实事落实情况回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社区康园中心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送单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（盖章）                       截止时间：       年   月   日</w:t>
      </w:r>
    </w:p>
    <w:tbl>
      <w:tblPr>
        <w:tblW w:w="131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0"/>
        <w:gridCol w:w="1290"/>
        <w:gridCol w:w="3666"/>
        <w:gridCol w:w="2445"/>
        <w:gridCol w:w="35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牵头部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进展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困难问题及原因分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下一步具体工作计划建议</w:t>
            </w:r>
          </w:p>
        </w:tc>
      </w:tr>
      <w:tr>
        <w:trPr>
          <w:trHeight w:val="35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ascii="方正楷体_GBK" w:hAnsi="方正楷体_GBK" w:eastAsia="方正楷体_GBK" w:cs="楷体_GB2312;楷体"/>
          <w:color w:val="000000"/>
          <w:sz w:val="24"/>
          <w:u w:val="single"/>
        </w:rPr>
      </w:pPr>
      <w:r>
        <w:rPr>
          <w:rFonts w:ascii="方正楷体_GBK" w:hAnsi="方正楷体_GBK" w:cs="楷体_GB2312;楷体" w:eastAsia="方正楷体_GBK"/>
          <w:color w:val="000000"/>
          <w:sz w:val="24"/>
        </w:rPr>
        <w:t>联络员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 </w:t>
      </w:r>
      <w:r>
        <w:rPr>
          <w:rFonts w:ascii="方正楷体_GBK" w:hAnsi="方正楷体_GBK" w:cs="楷体_GB2312;楷体" w:eastAsia="方正楷体_GBK"/>
          <w:color w:val="000000"/>
          <w:sz w:val="24"/>
        </w:rPr>
        <w:t>单位及职务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    </w:t>
      </w:r>
      <w:r>
        <w:rPr>
          <w:rFonts w:ascii="方正楷体_GBK" w:hAnsi="方正楷体_GBK" w:cs="楷体_GB2312;楷体" w:eastAsia="方正楷体_GBK"/>
          <w:color w:val="000000"/>
          <w:sz w:val="24"/>
        </w:rPr>
        <w:t xml:space="preserve"> 联系电话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</w:t>
      </w:r>
      <w:r>
        <w:rPr>
          <w:rFonts w:ascii="方正楷体_GBK" w:hAnsi="方正楷体_GBK" w:cs="楷体_GB2312;楷体" w:eastAsia="方正楷体_GBK"/>
          <w:color w:val="000000"/>
          <w:sz w:val="24"/>
        </w:rPr>
        <w:t>手机号码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</w:t>
      </w:r>
      <w:r>
        <w:rPr>
          <w:rFonts w:ascii="方正楷体_GBK" w:hAnsi="方正楷体_GBK" w:cs="楷体_GB2312;楷体" w:eastAsia="方正楷体_GBK"/>
          <w:color w:val="000000"/>
          <w:sz w:val="24"/>
        </w:rPr>
        <w:t>邮箱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方正楷体_GBK" w:hAnsi="方正楷体_GBK" w:eastAsia="方正楷体_GBK" w:cs="宋体"/>
          <w:color w:val="000000"/>
          <w:sz w:val="24"/>
        </w:rPr>
      </w:pPr>
      <w:r>
        <w:rPr>
          <w:rFonts w:ascii="方正楷体_GBK" w:hAnsi="方正楷体_GBK" w:cs="楷体_GB2312;楷体" w:eastAsia="方正楷体_GBK"/>
          <w:color w:val="000000"/>
          <w:sz w:val="24"/>
        </w:rPr>
        <w:t>填表人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 </w:t>
      </w:r>
      <w:r>
        <w:rPr>
          <w:rFonts w:ascii="方正楷体_GBK" w:hAnsi="方正楷体_GBK" w:cs="楷体_GB2312;楷体" w:eastAsia="方正楷体_GBK"/>
          <w:color w:val="000000"/>
          <w:sz w:val="24"/>
        </w:rPr>
        <w:t>联系电话：</w:t>
      </w:r>
      <w:r>
        <w:rPr>
          <w:rFonts w:ascii="方正楷体_GBK" w:hAnsi="方正楷体_GBK" w:cs="楷体_GB2312;楷体" w:eastAsia="方正楷体_GBK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318510</wp:posOffset>
                </wp:positionV>
                <wp:extent cx="1028700" cy="396240"/>
                <wp:effectExtent l="0" t="0" r="0" b="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51pt;margin-top:261.3pt;width:80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效臣</dc:creator>
  <dc:description/>
  <dc:language>en-US</dc:language>
  <cp:lastModifiedBy>Administrator</cp:lastModifiedBy>
  <cp:lastPrinted>2017-05-18T09:19:00Z</cp:lastPrinted>
  <dcterms:modified xsi:type="dcterms:W3CDTF">2017-05-19T07:40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