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三届广东省残疾人曲艺大赛获奖名单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</w:rPr>
        <w:t>优秀</w:t>
      </w:r>
      <w:r>
        <w:rPr>
          <w:rFonts w:ascii="黑体" w:hAnsi="黑体" w:cs="仿宋" w:eastAsia="黑体"/>
          <w:b w:val="false"/>
          <w:bCs/>
          <w:sz w:val="32"/>
          <w:szCs w:val="32"/>
        </w:rPr>
        <w:t>组织奖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州市残联、深圳市残联、梅州市残联、茂名市残联、肇庆市残联、潮州市残联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二、表演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88"/>
        <w:gridCol w:w="2372"/>
        <w:gridCol w:w="212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奖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节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演唱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选送单位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一等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牡丹亭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幽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朱燕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惠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清风拂槛最惠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胡建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佛山市残联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二等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但求无疚存心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章柱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潮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大排档小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范家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升官发财在此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潮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赵子龙救少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杜爱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阿婆留下一首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梅州市残联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三等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蟾蜍罗没老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曾嘉鸿、罗荣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梅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荔枝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梁瑞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昭君出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婉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东莞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伯临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伟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门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啊义思仙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俊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汕头市残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深圳市残联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 w:val="false"/>
          <w:bCs/>
          <w:sz w:val="32"/>
          <w:szCs w:val="32"/>
        </w:rPr>
        <w:t>三、创作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节目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创作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选送单位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清风拂槛最惠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谭炯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佛山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赵子龙救少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黎国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州市残联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 w:val="false"/>
          <w:bCs/>
          <w:sz w:val="32"/>
          <w:szCs w:val="32"/>
        </w:rPr>
        <w:t>四、辅导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节目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辅导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选送单位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清风拂槛最惠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韩碧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佛山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但求无疚存心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潘亚顺、许谨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潮州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升官发财在此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潘亚顺、许谨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潮州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阿婆留下一首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杨吐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梅州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蟾蜍罗没老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杨吐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梅州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荔枝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敏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州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昭君出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正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东莞市残联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蔡健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深圳市残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zhangying</cp:lastModifiedBy>
  <dcterms:modified xsi:type="dcterms:W3CDTF">2017-09-28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