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召开第七届全省特教学校学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艺术汇演联络员会议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级以上市及顺德区参赛代表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残联、省教育厅、省文化厅联合下发的《关于举办第七届全省特教学校学生艺术汇演的通知》（粤残联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精神，汇演筹备工作已全面展开。为落实汇演的各项工作，结合赛事整体安排，拟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-29</w:t>
      </w:r>
      <w:r>
        <w:rPr>
          <w:rFonts w:ascii="仿宋" w:hAnsi="仿宋" w:cs="仿宋" w:eastAsia="仿宋"/>
          <w:sz w:val="32"/>
          <w:szCs w:val="32"/>
        </w:rPr>
        <w:t>日召开第七届全省特教学校学生艺术汇演联络员会议。现将有关事宜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-17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会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午餐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广州军区空军第一招待所（广州市越秀区先烈中路黄花岗剧院后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赛地级以上市及顺德区代表队联络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赛事筹备情况通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熟悉比赛会场、食宿场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赛节目、食宿场地抽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意见反馈，解答相关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及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代表团联络员参会往返交通费由各团自理，会议期间的食宿费由大赛组委会负责，超出会议时间及参会人员名额（每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司机除外）发生的所有费用自行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会议不安排接送站及订票事宜，请自行前往会议地点报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请各代表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参会回执（附件）发至大赛报名邮箱，以便安排食宿等事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冷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0-82579047  1866467822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78876844@qq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参会回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广东省残疾人联合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宣传文体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会回执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代表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15"/>
        <w:gridCol w:w="975"/>
        <w:gridCol w:w="2070"/>
        <w:gridCol w:w="336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单位及职位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请于</w:t>
      </w:r>
      <w:r>
        <w:rPr>
          <w:rFonts w:eastAsia="仿宋" w:cs="仿宋" w:ascii="仿宋" w:hAnsi="仿宋"/>
          <w:sz w:val="28"/>
          <w:szCs w:val="28"/>
          <w:u w:val="single"/>
        </w:rPr>
        <w:t>201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>日前将此回执发至邮箱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u w:val="single"/>
          </w:rPr>
          <w:t>78876844@qq.com</w:t>
        </w:r>
      </w:hyperlink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876844@qq.com" TargetMode="External"/><Relationship Id="rId3" Type="http://schemas.openxmlformats.org/officeDocument/2006/relationships/hyperlink" Target="mailto:7887684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46:00Z</dcterms:created>
  <dc:creator>lenovo3</dc:creator>
  <dc:description/>
  <dc:language>en-US</dc:language>
  <cp:lastModifiedBy>hp</cp:lastModifiedBy>
  <dcterms:modified xsi:type="dcterms:W3CDTF">2015-05-06T12:44:00Z</dcterms:modified>
  <cp:revision>2</cp:revision>
  <dc:subject/>
  <dc:title>关于召开第七届全省特教学校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