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auto" w:line="120" w:before="390" w:after="39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Style17"/>
        <w:shd w:fill="FFFFFF" w:val="clear"/>
        <w:spacing w:lineRule="auto" w:line="120" w:before="390" w:after="39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轮椅击剑</w:t>
      </w:r>
      <w:r>
        <w:rPr>
          <w:b/>
          <w:bCs/>
          <w:sz w:val="48"/>
          <w:szCs w:val="48"/>
          <w:lang w:val="en-US" w:eastAsia="zh-CN"/>
        </w:rPr>
        <w:t>项目</w:t>
      </w:r>
      <w:r>
        <w:rPr>
          <w:b/>
          <w:bCs/>
          <w:sz w:val="48"/>
          <w:szCs w:val="48"/>
        </w:rPr>
        <w:t>报名表</w:t>
      </w:r>
    </w:p>
    <w:tbl>
      <w:tblPr>
        <w:tblW w:w="1549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765"/>
        <w:gridCol w:w="945"/>
        <w:gridCol w:w="1245"/>
        <w:gridCol w:w="1740"/>
        <w:gridCol w:w="930"/>
        <w:gridCol w:w="870"/>
        <w:gridCol w:w="885"/>
        <w:gridCol w:w="3345"/>
        <w:gridCol w:w="2295"/>
        <w:gridCol w:w="1350"/>
      </w:tblGrid>
      <w:tr>
        <w:trPr>
          <w:trHeight w:val="109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jc w:val="center"/>
              <w:textAlignment w:val="auto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val="en-US" w:eastAsia="zh-CN"/>
              </w:rPr>
              <w:t>姓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jc w:val="center"/>
              <w:textAlignment w:val="auto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val="en-US" w:eastAsia="zh-CN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jc w:val="center"/>
              <w:textAlignment w:val="auto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籍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jc w:val="center"/>
              <w:textAlignment w:val="auto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出生年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jc w:val="center"/>
              <w:textAlignment w:val="auto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val="en-US" w:eastAsia="zh-CN"/>
              </w:rPr>
              <w:t>联系方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jc w:val="center"/>
              <w:textAlignment w:val="auto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学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身高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体重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jc w:val="center"/>
              <w:textAlignment w:val="auto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</w:rPr>
              <w:t>残疾</w:t>
            </w:r>
            <w:r>
              <w:rPr>
                <w:sz w:val="22"/>
                <w:szCs w:val="22"/>
                <w:lang w:val="en-US" w:eastAsia="zh-CN"/>
              </w:rPr>
              <w:t>情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jc w:val="center"/>
              <w:textAlignment w:val="auto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</w:rPr>
              <w:t>是否参加过体育</w:t>
            </w:r>
            <w:r>
              <w:rPr>
                <w:sz w:val="22"/>
                <w:szCs w:val="22"/>
                <w:lang w:val="en-US" w:eastAsia="zh-CN"/>
              </w:rPr>
              <w:t>训练（如有请注明项目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习惯使用</w:t>
            </w:r>
            <w:r>
              <w:rPr>
                <w:sz w:val="22"/>
                <w:szCs w:val="22"/>
              </w:rPr>
              <w:t>右手或左手</w:t>
            </w:r>
          </w:p>
        </w:tc>
      </w:tr>
      <w:tr>
        <w:trPr>
          <w:trHeight w:val="2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 w:before="390" w:after="3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 w:before="390" w:after="39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 w:before="390" w:after="39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 w:before="390" w:after="390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 w:before="390" w:after="39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 w:before="390" w:after="39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 w:before="390" w:after="39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 w:before="390" w:after="390"/>
              <w:jc w:val="center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 w:before="390" w:after="390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 w:before="390" w:after="39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 w:before="390" w:after="39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 w:before="390" w:after="390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 w:before="390" w:after="39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 w:before="390" w:after="39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 w:before="390" w:after="390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 w:before="390" w:after="39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 w:before="390" w:after="39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 w:before="390" w:after="39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 w:before="390" w:after="390"/>
              <w:jc w:val="center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 w:before="390" w:after="390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 w:before="390" w:after="39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 w:before="390" w:after="39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 w:before="390" w:after="390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 w:before="390" w:after="39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 w:before="390" w:after="39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 w:before="390" w:after="390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 w:before="390" w:after="39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 w:before="390" w:after="39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 w:before="390" w:after="39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 w:before="390" w:after="390"/>
              <w:jc w:val="center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 w:before="390" w:after="390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 w:before="390" w:after="39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 w:before="390" w:after="390"/>
              <w:jc w:val="center"/>
              <w:rPr/>
            </w:pPr>
            <w:r>
              <w:rPr/>
            </w:r>
          </w:p>
        </w:tc>
      </w:tr>
    </w:tbl>
    <w:p>
      <w:pPr>
        <w:pStyle w:val="Style17"/>
        <w:shd w:fill="FFFFFF" w:val="clear"/>
        <w:spacing w:lineRule="auto" w:line="120" w:before="390" w:after="39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备注：请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将报名表发送至邮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23135112@qq.co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sectPr>
      <w:type w:val="nextPage"/>
      <w:pgSz w:orient="landscape" w:w="16838" w:h="11906"/>
      <w:pgMar w:left="1043" w:right="930" w:gutter="0" w:header="0" w:top="1463" w:footer="0" w:bottom="16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sdcitationcitationid">
    <w:name w:val="cosd-citation-citationi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arklangparagraph">
    <w:name w:val="marklang-paragrap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1:10:00Z</dcterms:created>
  <dc:creator>User</dc:creator>
  <dc:description/>
  <dc:language>en-US</dc:language>
  <cp:lastModifiedBy>徐菀</cp:lastModifiedBy>
  <dcterms:modified xsi:type="dcterms:W3CDTF">2024-10-31T08:20:11Z</dcterms:modified>
  <cp:revision>6</cp:revision>
  <dc:subject/>
  <dc:title>对于XX的结果，要坦然面对，对于存在的差距，应该认真正视，仔细对比，学习对手的长处，改进自己的不足，从而为XX更好发展找寻良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ED1D81D13C48B4A9169A265EDD9EF2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