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ascii="Times New Roman" w:hAnsi="Times New Roman" w:cs="Times New Roman" w:eastAsia="黑体;SimHei"/>
          <w:sz w:val="32"/>
          <w:szCs w:val="40"/>
        </w:rPr>
        <w:t>残疾预防核心知识</w:t>
      </w:r>
      <w:r>
        <w:rPr>
          <w:rFonts w:ascii="Times New Roman" w:hAnsi="Times New Roman" w:cs="Times New Roman" w:eastAsia="黑体;SimHei"/>
          <w:sz w:val="32"/>
          <w:szCs w:val="40"/>
        </w:rPr>
        <w:t>（征求意见稿）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477"/>
      </w:tblGrid>
      <w:tr>
        <w:trPr>
          <w:trHeight w:val="680" w:hRule="exac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领域</w:t>
            </w:r>
          </w:p>
        </w:tc>
        <w:tc>
          <w:tcPr>
            <w:tcW w:w="6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订后条目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出生缺陷和发育障碍致残防控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积极接受婚前医学检查和健康婚育指导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spacing w:val="-1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有计划怀孕，主动接受孕前优生健康检查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远离烟酒，远离有毒有害物质，孕育健康宝宝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孕早期不偏食，科学补碘补叶酸，合理控制体重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预防孕早期感染，孕期在医生指导下合理用药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定期接受孕产期保健和产前筛查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积极接受新生儿疾病筛查和访视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spacing w:val="-1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密切关注儿童生长发育，定期接受儿童保健服务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疾病致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防控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合理膳食，均衡营养，少油、少盐、少糖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坚持有氧运动，注重吃动平衡，避免超重与肥胖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不吸烟少喝酒，远离二手烟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关注血压、血糖、血脂变化，做好自我健康管理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定期体检，及早发现疾病，及时就诊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</w:rPr>
              <w:t>，规范治疗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sz w:val="24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注意个人和环境卫生，</w:t>
            </w:r>
            <w:r>
              <w:rPr>
                <w:rFonts w:ascii="方正仿宋_GB2312" w:hAnsi="方正仿宋_GB2312" w:cs="方正仿宋_GB2312" w:eastAsia="方正仿宋_GB2312"/>
                <w:spacing w:val="-11"/>
                <w:sz w:val="24"/>
              </w:rPr>
              <w:t>及时接种疫苗，预防传染性疾病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</w:rPr>
              <w:t>保持心情愉悦，有心理问题及时寻求专业人员帮助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</w:rPr>
              <w:t>8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</w:rPr>
              <w:t>爱护视力、保护听力，避免视力和听力损伤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kern w:val="0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sz w:val="24"/>
              </w:rPr>
              <w:t>9.</w:t>
            </w:r>
            <w:r>
              <w:rPr>
                <w:rFonts w:ascii="方正仿宋_GB2312" w:hAnsi="方正仿宋_GB2312" w:cs="方正仿宋_GB2312" w:eastAsia="方正仿宋_GB2312"/>
                <w:spacing w:val="-11"/>
                <w:sz w:val="24"/>
              </w:rPr>
              <w:t>保护生态环境，避免环境污染损害健康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伤害致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防控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悉心照护儿童，预防坠落、道路交通事故等伤害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2312" w:hAnsi="方正仿宋_GB2312" w:eastAsia="方正仿宋_GB2312" w:cs="方正仿宋_GB2312"/>
                <w:spacing w:val="-11"/>
                <w:kern w:val="0"/>
                <w:sz w:val="24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营造安全家居环境，加强平衡锻炼，预防老年跌倒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Times New Roman" w:ascii="Times New Roman" w:hAnsi="Times New Roman"/>
                <w:spacing w:val="-11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遵守交通法规，安全文明出行，预防交通伤害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购买合格产品，按说明书正确使用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遵守安全生产规程，做好职业防护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学习掌握防灾减灾、避险、逃生及现场急救知识和技能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康复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1"/>
                <w:kern w:val="0"/>
                <w:sz w:val="28"/>
                <w:szCs w:val="28"/>
                <w:lang w:bidi="ar"/>
              </w:rPr>
              <w:t>促进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尽早开展伤病康复，避免残疾发生，减轻残疾程度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树立信心，坚持系统规范康复治疗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及时适配并正确使用辅助器具，提高生活质量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勇敢面对残疾，主动</w:t>
            </w:r>
            <w:r>
              <w:rPr>
                <w:rFonts w:ascii="方正仿宋_GB2312" w:hAnsi="方正仿宋_GB2312" w:cs="方正仿宋_GB2312" w:eastAsia="方正仿宋_GB2312"/>
                <w:spacing w:val="-11"/>
                <w:sz w:val="24"/>
              </w:rPr>
              <w:t>融入社会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家属积极参与，全面介入康复过程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6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尊重差异，平等接纳残疾人。</w:t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pacing w:val="-11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pacing w:val="-11"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2312" w:hAnsi="方正仿宋_GB2312" w:eastAsia="方正仿宋_GB2312" w:cs="方正仿宋_GB2312"/>
                <w:spacing w:val="-11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pacing w:val="-11"/>
                <w:kern w:val="0"/>
                <w:sz w:val="24"/>
                <w:lang w:bidi="ar"/>
              </w:rPr>
              <w:t>7.</w:t>
            </w:r>
            <w:r>
              <w:rPr>
                <w:rFonts w:ascii="方正仿宋_GB2312" w:hAnsi="方正仿宋_GB2312" w:cs="方正仿宋_GB2312" w:eastAsia="方正仿宋_GB2312"/>
                <w:spacing w:val="-11"/>
                <w:kern w:val="0"/>
                <w:sz w:val="24"/>
                <w:lang w:bidi="ar"/>
              </w:rPr>
              <w:t>爱护无障碍设施，主动为残疾人提供便利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gr</dc:creator>
  <dc:description/>
  <cp:keywords/>
  <dc:language>en-US</dc:language>
  <cp:lastModifiedBy>admin</cp:lastModifiedBy>
  <cp:lastPrinted>2022-05-19T13:46:00Z</cp:lastPrinted>
  <dcterms:modified xsi:type="dcterms:W3CDTF">2022-05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8A36CBA0C429CA94CE980585DF6E4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50793778_btnclosed</vt:lpwstr>
  </property>
  <property fmtid="{D5CDD505-2E9C-101B-9397-08002B2CF9AE}" pid="5" name="commondata">
    <vt:lpwstr>eyJoZGlkIjoiNDI1NGQ4MDY4NjMxYWVlMzc3ODM2NDE0MmU1ODUxYzYifQ==</vt:lpwstr>
  </property>
</Properties>
</file>